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长安大学教育基金会人员聘用管理办法</w:t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章  总  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条  为进一步加强长安大学教育基金会（以下简称“基金会”）的人事管理，合理开发人力资源，提高队伍整体素质，增强基金会活力，根据民政部、人事部《关于全国性社会团体专职工作人员人事管理问题的通知》（民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的通知精神，结合基金会实际，制定本办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条  基金会人力资源管理的基本目标是：按照精简高效的原则，建立职务能上能下、人员能进能出、待遇能升能降的用人机制。</w:t>
      </w:r>
    </w:p>
    <w:p>
      <w:pPr>
        <w:pStyle w:val="Normal"/>
        <w:spacing w:before="0" w:after="2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三条  基金会工作人员，除执行国家相关法律法规和各项规定外，还应依本规定进行管理。</w:t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二章  聘用和解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四条  基金会对秘书处专职工作人员实行聘用制。设五级工作岗位：部门经理、部门副经理、项目经理、项目副经理、业务主办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五条  基金会在聘用人员时，本着公平、公正、公开的原则择优录取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六条  基金会人员招聘流程参照长安大学有关规定执行，并向学校人事处报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七条  长安大学离退休人员，愿意到基金会服务，根据岗位需要，优先录用，以返聘形式为基金会服务，并签订返聘协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八条  聘用人员有下列情形之一的，依照有关规定解除聘用合同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被聘用后一周内无故不到岗工作的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连续旷工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内累计旷工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的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严重失职，玩忽职守，营私舞弊，给基金会造成不良影响或严重后果的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严重扰乱工作秩序的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被依法追究刑事责任的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按照有关规定符合其他解聘条件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九条  基金会辞聘试用人员或试用人员辞职应提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提出，并进行工作交接。正式聘用职工辞职或基金会解聘，按照劳动合同中的相关条款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第十条  基金会解聘人员，由综合部提出，理事长批准，报长安大学人事处备案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一条  基金会聘用人员产生的劳资纠纷，由基金会全权处理。</w:t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第三章 工资福利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二条  员工基本工资不低于西安市最低工资标准（每年更新）。基本工资是员工完成法定工作时间应享有的工资报酬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三条  基金会实行年薪制或者是月薪制加绩效工资，依据所在的部门工作性质确定，此外包括加班工资、奖金、津贴和补贴。基金会按政府及长安大学规定为员工办理有关社会保险，各项社会保险由基金会和个人按国家法律法规分别承担。基金会的工资性支出按照基金会管理办法在管理费用中列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四条  安排员工加班的，基金会按国家有关规定支付加班工资。休息日安排员工加班，基金会可以安排员工补休而不支付加班工资。</w:t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四章  管理与培训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五条  基金会所有人员均应遵守基金会规章制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六条  员工应遵守下列规定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恪尽职守，服从管理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不得从事工作以外与基金会类似或与职务上有关的业务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加强自身品德修养，不得收受与工作相关的馈赠、贿赂或向其挪借款项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保守基金会的秘密，不得假借基金会名义从事非法活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准时上下班，对承办工作争取时效，工作时间不得擅自离岗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七条  基金会需对新入职人员进行职前培训，使新入职员工了解基金会的组织文化、宗旨理念、发展历程、业务范围、管理要求等方面的内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八条  为提高人员素质，增强基金会竞争力、凝聚力，应采取多种形式，组织、选派、支持人员参加各类业务培训和职业资格等业余教育培训。</w:t>
      </w:r>
    </w:p>
    <w:p>
      <w:pPr>
        <w:pStyle w:val="Normal"/>
        <w:spacing w:before="0" w:after="2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十九条  培训记录由综合部收录记入个人档案。</w:t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五章  考核与奖惩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十条  基金会实行年度考核制度，考核主要以各项岗位职责为依据，主要内容分为德、能、勤、绩、廉无个方面，重点考核受聘人员履职情况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十一条  年度考核要严格坚持标准，公正、公平、符合实际，通过考核使员工获得努力向上、提升自我，改善工作的动力。</w:t>
      </w:r>
    </w:p>
    <w:p>
      <w:pPr>
        <w:pStyle w:val="Normal"/>
        <w:spacing w:before="0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十二条  考核结果记入档案，并作为员工续聘、晋升、提薪的重要依据。对考核结果优秀，业绩特别突出的工作人员，给予一定奖励；对考核不合格的员工，给予警告、劝诫直到辞聘。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六章  附  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十三条  本办法自公布之日起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十四条  本办法由基金会秘书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Administrator</dc:creator>
  <dc:description/>
  <dc:language>en-US</dc:language>
  <cp:lastModifiedBy>Administrator</cp:lastModifiedBy>
  <cp:lastPrinted>2016-05-05T17:59:00Z</cp:lastPrinted>
  <dcterms:modified xsi:type="dcterms:W3CDTF">2017-02-27T01:11:04Z</dcterms:modified>
  <cp:revision>3</cp:revision>
  <dc:subject/>
  <dc:title>长安大学教育基金会人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