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宋体" w:hAnsi="华文中宋;宋体" w:eastAsia="华文中宋;宋体" w:cs="黑体"/>
          <w:b/>
          <w:b/>
          <w:sz w:val="36"/>
          <w:szCs w:val="36"/>
          <w:lang w:val="en-US" w:eastAsia="zh-CN"/>
        </w:rPr>
      </w:pPr>
      <w:r>
        <w:rPr>
          <w:rFonts w:ascii="华文中宋;宋体" w:hAnsi="华文中宋;宋体" w:cs="黑体" w:eastAsia="华文中宋;宋体"/>
          <w:b/>
          <w:sz w:val="36"/>
          <w:szCs w:val="36"/>
        </w:rPr>
        <w:t>长安大学教育基金会志愿者管理</w:t>
      </w:r>
      <w:r>
        <w:rPr>
          <w:rFonts w:ascii="华文中宋;宋体" w:hAnsi="华文中宋;宋体" w:cs="黑体" w:eastAsia="华文中宋;宋体"/>
          <w:b/>
          <w:sz w:val="36"/>
          <w:szCs w:val="36"/>
          <w:lang w:val="en-US" w:eastAsia="zh-CN"/>
        </w:rPr>
        <w:t>办法</w:t>
      </w:r>
    </w:p>
    <w:p>
      <w:pPr>
        <w:pStyle w:val="Normal"/>
        <w:spacing w:before="0" w:after="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一章  总  则</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条  为切实倡导“奉献、友爱、互助、进步”的志愿者精神，规范基金会志愿者的服务工作，促进长安大学教育基金会（以下简称“基金会”）志愿者服务工作的发展，根据有关法律法规，并结合《长安大学教育基金会章程》等文件，特制定本制度。</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条  本制度所指的志愿者，是指在基金会登记建档，不计报酬，基于爱心、信念和责任，利用自己技能与知识，自愿参加并协助基金会开展公益工作的学生、教师等社会各界人士。</w:t>
      </w:r>
    </w:p>
    <w:p>
      <w:pPr>
        <w:pStyle w:val="Normal"/>
        <w:spacing w:lineRule="exact" w:line="560" w:before="0" w:after="2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条  基金会会同长安大学相关职能部门，共同完成志愿者选拔和相关志愿活动的开展工作。</w:t>
      </w:r>
    </w:p>
    <w:p>
      <w:pPr>
        <w:pStyle w:val="Normal"/>
        <w:spacing w:lineRule="exact" w:line="560" w:before="0" w:after="28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二章  志愿者的加入与退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条  参加基金会工作的志愿者，应当满足以下基本条件：</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遵守国家法律法规和基金会的相关规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具有良好的思想道德品质并热心参与公益事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具备参加志愿者服务相应的基本能力和身体素质；</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自愿服从基金会的工作安排和日常管理</w:t>
      </w:r>
      <w:r>
        <w:rPr>
          <w:rFonts w:ascii="仿宋_GB2312;仿宋" w:hAnsi="仿宋_GB2312;仿宋" w:cs="仿宋_GB2312;仿宋" w:eastAsia="仿宋_GB2312;仿宋"/>
          <w:sz w:val="28"/>
          <w:szCs w:val="28"/>
          <w:lang w:eastAsia="zh-CN"/>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年满</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周岁的在校学生或社会人士。</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条  志愿者的招募遵循自愿、公开的原则。</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条  志愿者的招募流程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由基金会通过网站、校内报纸等媒体发布志愿者招募信息。招募信息包括：年龄要求、知识背景、工作岗位要求等内容。</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有意愿的个人在基金会网站下载《长安大学教育基金会志愿者申请表》，根据实际情况如实填写，并在规定时间内将申请表提交至相应邮箱。</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基金会汇总报名材料，通过资料审核、面试等程序后确定志愿者名单。</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基金会将志愿者名单报理事长批准，并建立志愿者志愿服务活动档案。</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条  志愿者的退出分为自愿退出和劝退两种。</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志愿者遇到特殊情况需中止服务的，应向基金会秘书处提出书面申请，经批准后可终止履行志愿者服务职责。</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出现下列情况之一者，可对志愿者进行劝退：</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无正当理由不服从工作安排的；</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无正当理由连续半年</w:t>
      </w:r>
      <w:r>
        <w:rPr>
          <w:rFonts w:ascii="仿宋_GB2312;仿宋" w:hAnsi="仿宋_GB2312;仿宋" w:cs="仿宋_GB2312;仿宋" w:eastAsia="仿宋_GB2312;仿宋"/>
          <w:sz w:val="28"/>
          <w:szCs w:val="28"/>
          <w:lang w:val="en-US" w:eastAsia="zh-CN"/>
        </w:rPr>
        <w:t>未</w:t>
      </w:r>
      <w:r>
        <w:rPr>
          <w:rFonts w:ascii="仿宋_GB2312;仿宋" w:hAnsi="仿宋_GB2312;仿宋" w:cs="仿宋_GB2312;仿宋" w:eastAsia="仿宋_GB2312;仿宋"/>
          <w:sz w:val="28"/>
          <w:szCs w:val="28"/>
        </w:rPr>
        <w:t>参加志愿者活动的；</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遵守纪律造成服务对象损失或者影响服务活动成效，造成不良影响的；</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以志愿者名义从事营利性或者非法活动的；</w:t>
      </w:r>
    </w:p>
    <w:p>
      <w:pPr>
        <w:pStyle w:val="Normal"/>
        <w:spacing w:lineRule="exact" w:line="560" w:before="0" w:after="15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违反本制度或者《长安大学教育基金会章程》等相关规定的。</w:t>
      </w:r>
    </w:p>
    <w:p>
      <w:pPr>
        <w:pStyle w:val="Normal"/>
        <w:spacing w:lineRule="exact" w:line="560" w:before="0" w:after="15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三章  志愿者的权利和义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条  基金会的志愿者可享有以下权利：</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有权了解基金会概况及参与志愿服务的具体工作，自主决定是否参加志愿活动；</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有权参加基金会关于志愿服务所进行的必要教育和培训；</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有权要求基金会提供从事志愿服务的必要条件和安全保障，并可请求协助解决在从事志愿服务期间遇到的实际问题和困难；</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有权就志愿服务工作对基金会提出意见和建议；</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有权申请注销志愿者身份。</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九条  基金会志愿者应履行以下义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配合基金会就志愿服务进行的资格审查并按基金会要求进行注册登记；</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遵守基金会各项规章制度，服从基金会对志愿服务而进行的统一管理、安排和部署；</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按照基金会要求，参加基金会提供的相关教育、培训，并达到基金会相关标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按时完成在服务期内承诺的志愿服务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志愿活动中不得侵害第三方合法权益，自觉维护基金会、志愿者形象及公益活动的声誉；</w:t>
      </w:r>
    </w:p>
    <w:p>
      <w:pPr>
        <w:pStyle w:val="Normal"/>
        <w:spacing w:lineRule="exact" w:line="560" w:before="0"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不以志愿服务的名义从事任何以营利为目或违背社会公德的活动。</w:t>
      </w:r>
    </w:p>
    <w:p>
      <w:pPr>
        <w:pStyle w:val="Normal"/>
        <w:spacing w:lineRule="exact" w:line="560" w:before="0" w:after="312"/>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四章  志愿者的培训与管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条  基金会秘书处负责对志愿者进行专业培训。</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长期使用的志愿者，由秘书处综合部会同学校相关部门对志愿者进行岗前培训。培训内容包括基金会宗旨、项目介绍、工作方式及要求、仪容仪表等。</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短期使用的志愿者，由使用部门负责培训，秘书处指导并组织落实。培训内容：基金会宗旨、项目介绍、具体工作方式方法等。</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一条  基金会秘书处负责志愿者的日常管理工作。</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志愿者的工作内容包括：</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基金会秘书处从事相关事务性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协助基金会完成各项大型活动志愿服务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收集、整理捐赠活动的宣传资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协助维护基金会网站信息；</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基金会秘书处分配的各项临时性任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基金会根据志愿者的服务时间，向志愿者提供一定的劳动补助。</w:t>
      </w:r>
    </w:p>
    <w:p>
      <w:pPr>
        <w:pStyle w:val="Normal"/>
        <w:spacing w:lineRule="exact" w:line="560" w:before="0"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志愿者工作期间应妥善保管好基金会所属的各类</w:t>
      </w:r>
      <w:r>
        <w:rPr>
          <w:rFonts w:ascii="仿宋_GB2312;仿宋" w:hAnsi="仿宋_GB2312;仿宋" w:cs="仿宋_GB2312;仿宋" w:eastAsia="仿宋_GB2312;仿宋"/>
          <w:sz w:val="28"/>
          <w:szCs w:val="28"/>
          <w:lang w:val="en-US" w:eastAsia="zh-CN"/>
        </w:rPr>
        <w:t>公共</w:t>
      </w:r>
      <w:r>
        <w:rPr>
          <w:rFonts w:ascii="仿宋_GB2312;仿宋" w:hAnsi="仿宋_GB2312;仿宋" w:cs="仿宋_GB2312;仿宋" w:eastAsia="仿宋_GB2312;仿宋"/>
          <w:sz w:val="28"/>
          <w:szCs w:val="28"/>
        </w:rPr>
        <w:t>物品，不得损坏，丢弃。</w:t>
      </w:r>
    </w:p>
    <w:p>
      <w:pPr>
        <w:pStyle w:val="Normal"/>
        <w:spacing w:lineRule="exact" w:line="560" w:before="0" w:after="15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五章  志愿者的考核与奖惩</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二条  根据志愿者参加培训、任务完成质量等情况，基金会每学期对志愿者考核一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三条  对表现出色的志愿者，由基金会授予优秀志愿者荣誉称号</w:t>
      </w:r>
      <w:r>
        <w:rPr>
          <w:rFonts w:ascii="仿宋_GB2312;仿宋" w:hAnsi="仿宋_GB2312;仿宋" w:cs="仿宋_GB2312;仿宋" w:eastAsia="仿宋_GB2312;仿宋"/>
          <w:sz w:val="28"/>
          <w:szCs w:val="28"/>
          <w:lang w:eastAsia="zh-CN"/>
        </w:rPr>
        <w:t>。</w:t>
      </w:r>
    </w:p>
    <w:p>
      <w:pPr>
        <w:pStyle w:val="Style1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第十四条  对违反纪律，给公益项目或</w:t>
      </w:r>
      <w:r>
        <w:rPr>
          <w:rFonts w:ascii="仿宋_GB2312;仿宋" w:hAnsi="仿宋_GB2312;仿宋" w:cs="仿宋_GB2312;仿宋" w:eastAsia="仿宋_GB2312;仿宋"/>
          <w:sz w:val="28"/>
          <w:szCs w:val="28"/>
          <w:lang w:val="en-US" w:eastAsia="zh-CN"/>
        </w:rPr>
        <w:t>基金会</w:t>
      </w:r>
      <w:r>
        <w:rPr>
          <w:rFonts w:ascii="仿宋_GB2312;仿宋" w:hAnsi="仿宋_GB2312;仿宋" w:cs="仿宋_GB2312;仿宋" w:eastAsia="仿宋_GB2312;仿宋"/>
          <w:sz w:val="28"/>
          <w:szCs w:val="28"/>
        </w:rPr>
        <w:t>带来不良影响及损失的个人予以通报批评，并取消其志愿者资格。</w:t>
      </w:r>
    </w:p>
    <w:p>
      <w:pPr>
        <w:pStyle w:val="Normal"/>
        <w:spacing w:lineRule="exact" w:line="560" w:before="0" w:after="28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六章  附  则</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五条  本制度自公布之日起实行。</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十六条  本制度由基金会秘书处负责解释。</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6-04-26T17:18:00Z</cp:lastPrinted>
  <dcterms:modified xsi:type="dcterms:W3CDTF">2017-02-27T01:11:40Z</dcterms:modified>
  <cp:revision>10</cp:revision>
  <dc:subject/>
  <dc:title>长安大学教育基金会志愿者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